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ppoPlay.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.filer is an ARexx script for Filer, the file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it plays all selected files with HiP, but it also ha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ce features which make it more fun to use, like random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selected directory or playing a mod by double-clic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make this script work with DirOpus etc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r. If you wish to do so and have problems (the code IS a mess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(see address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freeware, you can do anything you please with 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lame me if it mutates into a deadly hardcore virus and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modules as if they were abused by a gang of brainless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s using an IBM 286 without a soundcard, that's YOUR problem, d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, HippoPlayer, ARexx and _rexxsupport.library_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odules won't hurt, though... If you have lo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, all is not lost - just delete the ADDLIB-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nd off you go, but you wont be able to sel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the script a little (sorry, but you really have to!)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code after the comments, the o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ath = 'dh2:Hippoplayer/H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guessed it, just replace the path with the on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copy the script to the place you keep your Filer-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XX:. Then add a new button into Filer (Prefs-menu)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X Hippoplay.f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mand. Save prefs, and 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in v1.2!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mods playing by double-clicking them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r's configuration file, S:Filer.RC, and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"(mod|MED|S3M).#?","","RX HippoPlay.filer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you have mod names like "JesusLovesU.mod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.JesusLovesU" then you need to do 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"#?.mod","",RX HippoPlay.filer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d as many filetypes (XM|MON|OK|FAST|...) as you have/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 that Hip can actually play th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change HiP's prefs so that it opens on File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orkbench, though the script forces HiP on FilerScre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you're at it, zip HiP with your right mouse butt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bar to the upper left hand corner of FilerScreen,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's prefs. This way HiP will show up nicely zipped next time, as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ant to be a part of Fil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extra things in the configuration part of the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hat you can edit to your liking, see "Bonus Stuff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in v1.2!* To play a mod which has a name that identifie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for example "mod.Nyponsoppa" then just double-click it and 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r to select all the mods you want to play and hit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at causes the following actions to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HiP is not loaded, it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playlist is cleared (if files were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ll selected files are added into th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HiP starts randomplaying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lso select directories! They will be scanned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in them will be added to playlist. So if you want 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lay ALL your modules, just select your modu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were selected then we ask HiP the nam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odule and display it on Filer's statusbar (unless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lay, see Bonus Stuff) unless there is only one module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we eject it (emulating a stop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nu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ing Filer tell you the composer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he habit of putting the composer's name in the filenote, 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I made use of it in this script. Example: module "mod.IWant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by "Superted of Grostesticle and Suspiria" (the file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en I select that module and hit play, the mod starts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us line of Filer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iP: Playing "mod.IWantYou" by Superted of Grostesticle and Suspiri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I don't have to remember the composer my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like that idea, don't panic, because if the script s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is empty, it just says what kind of a module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big it is. If you don't like that either, just ed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script (it is at the beginning), change "Verbose" to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you'll only get to know the name of the module,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ecking filenames for unwanted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icons lying around in your module directory you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nt HiP to try to play them. And if you have readme's for your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houldn't be played either. If that's the case, 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 the CONFIGURATION part of the script, it'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"CheckFileNames" to "1" instead of "0", this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low that you see a list of unwanted suffixes and prefix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the modified script and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f you select icons or readmes, the script simply ignores th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. Note, however, that checking makes the script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er, so if you're in a hurry, keep this feature disabled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t least keep the number of prefixes/suffixes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trolling what the script does when nothing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when you just push the Play button on Filer witho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first this script prints out info about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, which is useful when you for example have hidden HiP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ternative to this behaviour is making the button act lik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button, thus forcing HiP to jump to next random modu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 this feature, then just activate it in the CONFIGURA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ipt. As always, if there's only one mod in playlist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play it, but instead we ej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script all the time and it seems to work with my plain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HD. Don't know how the rexxsupport.library function ShowDir()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otic filesystem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r doesn't seem to react to control-c, so you can't break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r! :(  It might take a little patience to wait if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loading a diskful of chip-tunes, so don'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suggestions or anything,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ne Simonen           - jsimonen@cc.joensu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miehenkatu 44 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-80100 JOE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put a mod or two in your letter I promise to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mplementing any features you have in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I hope this piece of code will help you get even more f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, the heavyweight mod player champ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1.0 versions were not released because of my perfectionis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 - the first released version, added filename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art to the script. Can't think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o add, maybe it's perfect? Yeah, righ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,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 double-click added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 support for double-clicking of files comp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